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2-1302/2025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6 января 2025 года                        </w:t>
        <w:tab/>
        <w:tab/>
        <w:t xml:space="preserve">                                         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Сургутский район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2 ст. 15.33 КоАП РФ, в отношении должностного лица – директора АНО «Центр развития русской культуры и регионального туризма «На крыле стерха» Никифоровой Елены Александровны, </w:t>
      </w:r>
      <w:r>
        <w:rPr>
          <w:rStyle w:val="CatPassportDatagrp26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UserDefinedgrp37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7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икифорова Е.А., являясь директором АНО «Центр развития русской культуры и регионального туризма «На крыле стерха», расположенного по адресу: ул. Таежная, д. 33, г.п. Белый Яр, Сургутский район, в нарушение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ст.ст. 17, 19, 24 Фе</w:t>
      </w:r>
      <w:r>
        <w:rPr>
          <w:rFonts w:eastAsia="Times New Roman" w:cs="Times New Roman"/>
          <w:sz w:val="28"/>
          <w:szCs w:val="28"/>
          <w:lang w:val="en-US" w:bidi="en-US"/>
        </w:rPr>
        <w:t>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не предоставила в срок до 25.01.2024 года в территориальный орган Фонда пенсионного и социального страхования Российской Федерации сведения о начисленных страховых взносах в составе единой формы сведений (ЕФС-1) за 2023 года (фактически сведения представлены 07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.02.2024 год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чем совершила 26.01.2024 года в 00 часов 01 минута административное правонарушение, предусмотренное ч. 2 ст. 15.33 КоАП РФ – нарушение установл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yclub.garant.ru/" \l "/document/12112505/entry/2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законодательств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икифорова Е.А., извещенная о времени и месте судебного заседания, не явилась, ходатайств не заяви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ч. 2 ст. 25.1 КоАП РФ, дело может быть рассмотрено в отсутствие Никифоровой Е.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,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директора АНО «Центр развития русской культуры и регионального туризма «На крыле стерха» Никифоровой Е.А. в совершении административного правонарушения, предусмотренного ч. 2 ст. 15.33 КоАП РФ подтверждается: протоколом об административном правонарушении от 26.11.2024 г., в котором указаны место, время и событие административного правонарушения; распечаткой с программного комплекса, согласно которой сведения представлены 07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.02.2024 г.</w:t>
      </w:r>
      <w:r>
        <w:rPr>
          <w:rFonts w:eastAsia="Times New Roman" w:cs="Times New Roman"/>
          <w:sz w:val="28"/>
          <w:szCs w:val="28"/>
          <w:lang w:val="en-US" w:bidi="en-US"/>
        </w:rPr>
        <w:t>; выпиской из Единого государственного реестра юридических лиц от 30.09.2024 г., которая содержит сведения о юридическом лице - АНО «Центр развития русской культуры и регионального туризма «На крыле стерха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директора АНО «Центр развития русской культуры и регионального туризма «На крыле стерха» Никифоровой Е.А. установленной и доказанной. Суд ее действия квалифицирует по ч. 2 ст. 15.33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должностное лицо – директора АНО «Центр развития русской культуры и регионального туризма «На крыле стерха» Никифорову Елену Александровну виновной в совершении административного правонарушения, предусмотренного ч. 2 ст. 15.33 КоАП РФ и назначить наказание в виде административного штрафа в размере 300 (трехсот) рубле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Никифоровой Е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казначейский счет 03100643000000018700 в РКЦ Ханты-Мансийск//УФК по Ханты-Мансийскому автономному округу-Югре г. Ханты-Мансийск, ИНН 8601002078 КПП 860101001 БИК ТОФК 007162163 ЕКС 40102810245370000007 ОКТМО 71871000 КБК 79711601230060003140, получатель УФК по Ханты-Мансийскому автономному округу-Югре (ОСФР по ХМАО-Югре, л/с 04874Ф87010), УИН 79786002611240367989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6rplc11">
    <w:name w:val="cat-PassportData grp-26 rplc-11"/>
    <w:basedOn w:val="DefaultParagraphFont"/>
    <w:qFormat/>
    <w:rPr/>
  </w:style>
  <w:style w:type="character" w:styleId="CatUserDefinedgrp37rplc13">
    <w:name w:val="cat-UserDefined grp-37 rplc-13"/>
    <w:basedOn w:val="DefaultParagraphFont"/>
    <w:qFormat/>
    <w:rPr/>
  </w:style>
  <w:style w:type="character" w:styleId="CatPassportDatagrp27rplc15">
    <w:name w:val="cat-PassportData grp-27 rplc-1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